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8"/>
        <w:jc w:val="both"/>
        <w:rPr>
          <w:lang w:val="ru-RU"/>
        </w:rPr>
      </w:pPr>
      <w:r>
        <w:rPr>
          <w:b/>
          <w:bCs/>
          <w:lang w:val="ru-RU"/>
        </w:rPr>
        <w:t>Практика 2.</w:t>
      </w:r>
      <w:r>
        <w:rPr>
          <w:lang w:val="ru-RU"/>
        </w:rPr>
        <w:t xml:space="preserve">                              02:25:02-02:59:56 1д1ч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bCs/>
          <w:lang w:val="ru-RU"/>
        </w:rPr>
        <w:t>Стяжание у Изначально Вышестоящего Отца новой Чаши ракурсом Совершенного Хум. Преображение всех Ментальных Чаш каждого на строение данной Чаши</w:t>
      </w:r>
      <w:r>
        <w:rPr>
          <w:lang w:val="ru-RU"/>
        </w:rPr>
        <w:t>.</w:t>
      </w:r>
    </w:p>
    <w:p>
      <w:pPr>
        <w:pStyle w:val="Normal"/>
        <w:snapToGrid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</w:r>
      <w:r>
        <w:rPr>
          <w:i/>
          <w:iCs/>
          <w:lang w:val="ru-RU"/>
        </w:rPr>
        <w:t>Возжигаемся всем Синтезом каждого из нас. Синтезируемся Хум с Изначально Вышестоящими Аватарами Синтеза Кут Хуми Фаинь 16320-ой Высокой Цельности. Переходим в зал Изначально Вышестоящего Дома Изначально Вышестоящего Отца 16320-ти Высоко Цельно Изначально Вышестояще. Одели форму Ипостаси 32-го Синтеза.</w:t>
      </w:r>
    </w:p>
    <w:p>
      <w:pPr>
        <w:pStyle w:val="Normal"/>
        <w:snapToGrid w:val="false"/>
        <w:jc w:val="both"/>
        <w:rPr/>
      </w:pPr>
      <w:r>
        <w:rPr>
          <w:i/>
          <w:iCs/>
          <w:lang w:val="ru-RU"/>
        </w:rPr>
        <w:tab/>
        <w:t>И, синтезируясь Хум с Изначально Вышестоящими Аватарами Синтеза Кут Хуми Фаинь, стяжаем Синтез Синтеза Изначально Вышестоящего Отца каждому из нас и синтезу нас синтезфизически собою и просим преобразить каждого из нас и синтез нас на явление новой Чаши, и просим преобразить каждого из нас и синтез нас на новое строение всех Ментальных Чаш каждого из нас всех Частей каждого из нас, прося преобразить каждого из нас и синтез нас на явление 8-ми видов Огней: Огня Амриты, Ядерного Огня, Прасинтезного Огня, Синтезначального Огня, Огня Воспитания, Огня Источника, Огня Творения и Огня Изначального Вышестоящего Синтеза в каждой Чаше каждого из нас с явлением 65536-ти Сфер Ментальных Чаш каждого из нас и Сфер Совершенного Мышления каждого из нас.</w:t>
      </w:r>
    </w:p>
    <w:p>
      <w:pPr>
        <w:pStyle w:val="Normal"/>
        <w:snapToGrid w:val="false"/>
        <w:ind w:firstLine="708"/>
        <w:jc w:val="both"/>
        <w:rPr/>
      </w:pPr>
      <w:r>
        <w:rPr>
          <w:i/>
          <w:iCs/>
          <w:lang w:val="ru-RU"/>
        </w:rPr>
        <w:t>И просим преобразить каждого из нас и синтез нас на такое количество Сфер – 65536 с явлением Зерцала Изначально Вышестоящей Прасинтезности Изначально Вышестоящего Отца, с явлением 8-ми видов слоёв Судьбы Зерцала каждого из нас: Судьбы Человека, Посвящённого, Служащего, Ипостаси, Учителя, Владыки, Аватара, Отца, с явлением Ядра Высокой Цельности Чаши каждого из нас. И просим преобразить каждого из нас и синтез нас этим.</w:t>
      </w:r>
    </w:p>
    <w:p>
      <w:pPr>
        <w:pStyle w:val="Normal"/>
        <w:snapToGrid w:val="false"/>
        <w:ind w:firstLine="708"/>
        <w:jc w:val="both"/>
        <w:rPr/>
      </w:pPr>
      <w:r>
        <w:rPr>
          <w:i/>
          <w:iCs/>
          <w:lang w:val="ru-RU"/>
        </w:rPr>
        <w:t>И просим преобразить каждого из нас и синтез нас на явление Эталонного Человека Учителя Синтеза в Чаше босиком на Зерцале с явлением восьми видов Жизни: Человека, Посвящённого, Служащего, Ипостаси, Учителя, Владыки, Аватара, Отца в каждом из нас. И, возжигаясь, преображаемся этим и просим максимального развития Совершенного Хум каждого из нас и всех Частей каждого из нас, Ментальных Чаш  каждой 256-рицы – в целом 4096-рицы Изначально Вышестоящего Отца каждого из нас и синтеза нас синтезфизически собою. И просим преобразить каждого из нас и синтез нас этим. И, возжигаясь, преображаемся этим.</w:t>
      </w:r>
    </w:p>
    <w:p>
      <w:pPr>
        <w:pStyle w:val="Normal"/>
        <w:snapToGrid w:val="false"/>
        <w:ind w:firstLine="708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И в этом Огне-Синтезе, возжигаясь, вспыхивая всем стяжённым, возожжённым каждого из нас и синтеза нас, мы синтезируемся Хум с Изначально Вышестоящим Отцом 16385-ой Высокой Цельности. Переходим в зал Изначально Вышестоящего Отца 16385-ти Высоко Цельно Изначально Вышестояще. Одели форму Ипостаси 32-го Синтеза.</w:t>
      </w:r>
    </w:p>
    <w:p>
      <w:pPr>
        <w:pStyle w:val="Normal"/>
        <w:snapToGrid w:val="false"/>
        <w:ind w:firstLine="708"/>
        <w:jc w:val="both"/>
        <w:rPr/>
      </w:pPr>
      <w:r>
        <w:rPr>
          <w:i/>
          <w:iCs/>
          <w:lang w:val="ru-RU"/>
        </w:rPr>
        <w:t>И, синтезируясь Хум с Изначально Вышестоящим Отцом, стяжаем у Изначально Вышестоящего Отца Синтез Изначально Вышестоящего Отца каждому из нас и синтезу нас и просим преобразить каждого из нас и синтез нас на явление нового Совершенного Хум каждого из нас, и просим преобразить на явление новых Чаш каждую Чашу 4096-рицы Изначально Вышестоящего Отца каждого из нас и синтез нас, на явление новых восьми видов Огней, на явление Зерцала Прасинтезности с восьмью слоями, восьмью видами Жизни, Судьбы каждого из нас: Судьбы Человека, Посвящённого, Служащего, Ипостаси, Учителя, Владыки, Аватара, Отца каждого из нас с явлением Учителя Синтеза на Зерцале и явлением Ядра Высокой Цельности Чаши Совершенного Хум каждого из нас.</w:t>
      </w:r>
    </w:p>
    <w:p>
      <w:pPr>
        <w:pStyle w:val="Normal"/>
        <w:snapToGrid w:val="false"/>
        <w:ind w:firstLine="708"/>
        <w:jc w:val="both"/>
        <w:rPr/>
      </w:pPr>
      <w:r>
        <w:rPr>
          <w:i/>
          <w:iCs/>
          <w:lang w:val="ru-RU"/>
        </w:rPr>
        <w:t>И, синтезируясь Хум с Изначально Вышестоящим Отцом, стяжаем Совершенный Хум Изначально Вышестоящего Отца и стяжаем у Изначально Вышестоящего Отца, разворачивая,  65536 слоёв Сфер-оболочек  Совершенного Хум каждого из нас. Стяжаем у Изначально Вышестоящего Отца Зерцало Изначально Вышестоящей Прасинтезности под стопами – Совершенного Хум каждого из нас. И встаём босиком на Зерцало Совершенного Хум каждого из нас.</w:t>
      </w:r>
    </w:p>
    <w:p>
      <w:pPr>
        <w:pStyle w:val="Normal"/>
        <w:snapToGrid w:val="false"/>
        <w:ind w:firstLine="708"/>
        <w:jc w:val="both"/>
        <w:rPr/>
      </w:pPr>
      <w:r>
        <w:rPr>
          <w:i/>
          <w:iCs/>
          <w:lang w:val="ru-RU"/>
        </w:rPr>
        <w:t>Синтезируясь Хум с Изначально Вышестоящим Отцом, стяжаем у Изначально Вышестоящего Отца первым слоем Огонь Амриты в Чашу каждого из нас, стяжаем Ядерный Огонь, стяжаем Прасинтезный Огонь, стяжаем Синтезначальный Огонь в Чашу каждого из нас, стяжаем Огонь Воспитания Изначально Вышестоящего Отца в Совершенный Хум каждого из нас. Стяжаем Огонь Источника – шестой вид Огня. И они прямо слой за слоем ложатся в Чашу. Стяжаем Огонь Творения седьмым слоем в Чашу каждого из нас, стяжаем у Изначально Вышестоящего Отца Огонь Изначально Вышестоящего Синтеза Изначально Выщестоящего Отца восьмым слоем в Чашу. И восемь видов Огней слоями сейчас находятся в вашей Чаше в Совершенном Хум. Эти слои начинают перемешиваться и пахтать друг с другом. И они смешиваются, где уже не различить отдельный Огонь – он целен.</w:t>
      </w:r>
    </w:p>
    <w:p>
      <w:pPr>
        <w:pStyle w:val="Normal"/>
        <w:snapToGrid w:val="false"/>
        <w:ind w:firstLine="708"/>
        <w:jc w:val="both"/>
        <w:rPr/>
      </w:pPr>
      <w:r>
        <w:rPr>
          <w:i/>
          <w:iCs/>
          <w:lang w:val="ru-RU"/>
        </w:rPr>
        <w:t>И мы синтезируемся Хум с Изначально Вышестоящим Отцом, стяжаем у Изначально Вышестоящего Отца Тело Учителя Синтеза на Зерцало Совершенного Хум каждого из нас, стяжаем восемь видов Жизни Учителя Синтеза каждым из нас: Жизнь Учителя Синтеза Человека, Посвящённого, Служащего, Ипостаси, Учителя, Владыки, Аватара, Отца. И разворачиваемся, встаём на Зерцало Чаши в восьми видах Огней босиком – на Зерцало Судьбы Изначально Вышестоящей Прасинтезности каждого из нас и синтеза нас.</w:t>
      </w:r>
    </w:p>
    <w:p>
      <w:pPr>
        <w:pStyle w:val="Normal"/>
        <w:snapToGrid w:val="false"/>
        <w:ind w:firstLine="708"/>
        <w:jc w:val="both"/>
        <w:rPr/>
      </w:pPr>
      <w:r>
        <w:rPr>
          <w:i/>
          <w:iCs/>
          <w:lang w:val="ru-RU"/>
        </w:rPr>
        <w:t>И, синтезируясь Хум с Изначально Вышестоящим Отцом, стяжаем у Изначально Вышестоящего Отца Ядро Высокой Цельности в Чашу Совершенного Хум каждого из нас, прося развернуть данное Ядро Огнём Высокой Цельности каждым из нас в центровке всех Сфер в Чаше Совершенного Хум. И, синтезируясь Хум с Изначально Вышестоящим Отцом, стяжаем у Изначально Вышестоящего Отца 65536 Эталонных Мыслей Совершенного Хум каждым из нас и синтезу нас. И, возжигаясь, преображаясь, вспыхиваем этим.</w:t>
      </w:r>
    </w:p>
    <w:p>
      <w:pPr>
        <w:pStyle w:val="Normal"/>
        <w:snapToGrid w:val="false"/>
        <w:ind w:firstLine="708"/>
        <w:jc w:val="both"/>
        <w:rPr/>
      </w:pPr>
      <w:r>
        <w:rPr>
          <w:i/>
          <w:iCs/>
          <w:lang w:val="ru-RU"/>
        </w:rPr>
        <w:t>И, синтезируясь Хум с Изначально Вышестоящим Отцом, стяжаем у Изначально Вышестоящего Отца Печать Судьбы Изначально Вышестоящего Отца на Зерцало Совершенного Хум каждого из нас.</w:t>
      </w:r>
    </w:p>
    <w:p>
      <w:pPr>
        <w:pStyle w:val="Normal"/>
        <w:snapToGrid w:val="false"/>
        <w:ind w:firstLine="708"/>
        <w:jc w:val="both"/>
        <w:rPr/>
      </w:pPr>
      <w:r>
        <w:rPr>
          <w:i/>
          <w:iCs/>
          <w:lang w:val="ru-RU"/>
        </w:rPr>
        <w:t>И, синтезируясь Хум с Изначально Вышестоящим Отцом, стяжаем у Изначально Вышестоящего Отца 65536 явлений Пассионарности Изначально Вышестоящего Отца каждому из нас и синтезу нас –  Ядро Высокой Цельности Изначально Вышестоящего Отца Совершенного Хум каждого из нас.</w:t>
      </w:r>
    </w:p>
    <w:p>
      <w:pPr>
        <w:pStyle w:val="Normal"/>
        <w:snapToGrid w:val="false"/>
        <w:ind w:firstLine="708"/>
        <w:jc w:val="both"/>
        <w:rPr/>
      </w:pPr>
      <w:r>
        <w:rPr>
          <w:i/>
          <w:iCs/>
          <w:lang w:val="ru-RU"/>
        </w:rPr>
        <w:t>И, возжигаясь, преображаясь, разворачиваясь, впитывая, синтезируемся Хум с Изначально Вышестоящим Отцом каждого из нас и просим Изначально Вышестоящего Отца преобразить все Чаши Ментальные каждого из нас, начиная с четвёртой Чаши и далее на строение данной Чаши, стяжённой в этой Практике каждым из нас и синтеза нас синтезфизически собою с восьмью видами Огней, 65536-ю Сфер-оболочками, Зерцалом Прасинтезности, Ядром Высокой Цельности, Эталонными Мыслями, Пассионарностью, Учителем Синтеза, стоящим на Зерцале в восьми видах Жизни и восьмью видами Судьбы каждого из нас.</w:t>
      </w:r>
    </w:p>
    <w:p>
      <w:pPr>
        <w:pStyle w:val="Normal"/>
        <w:snapToGrid w:val="false"/>
        <w:ind w:firstLine="708"/>
        <w:jc w:val="both"/>
        <w:rPr/>
      </w:pPr>
      <w:r>
        <w:rPr>
          <w:i/>
          <w:iCs/>
          <w:lang w:val="ru-RU"/>
        </w:rPr>
        <w:t xml:space="preserve">И, синтезируясь Хум с Изначально Вышестоящим Отцом, проникаемся Изначально Вышестоящим Отцом. И, возжигаясь, преображаясь, разворачиваемся всеми Ментальными Чашами в данном строении Совершенного Хум каждого из нас и стяжаем у Изначально Вышестоящего Отца в каждую Чашу восемь видов Огней: Огонь Амриты, Огонь Ядерный, Прасинтезный, Синтезначальный, Огонь Воспитания, Источника, Творения, Изначально Вышестоящий Синтез, и просим заполнить каждую Чашу, начиная с четвёртой Ментальной Чаши, данными видами восьми Огней. И, синтезируясь Хум с Изначально Вышестоящим Отцом, стяжаем Синтез Изначально Вышестоящего Отца. И, возжигаясь, преображаемся этим. </w:t>
      </w:r>
    </w:p>
    <w:p>
      <w:pPr>
        <w:pStyle w:val="Normal"/>
        <w:snapToGrid w:val="false"/>
        <w:ind w:firstLine="708"/>
        <w:jc w:val="both"/>
        <w:rPr/>
      </w:pPr>
      <w:r>
        <w:rPr>
          <w:i/>
          <w:iCs/>
          <w:lang w:val="ru-RU"/>
        </w:rPr>
        <w:t>Мы благодарим Изначально Вышестоящего Отца, благодарим Изначально Вышестоящих Аватаров Синтеза Кут Хуми Фаинь, возвращаемся в данное тело в данный зал, прося компактифицировать Чаши внутрь каждого из нас. Возжигаясь, преображаясь, вспыхиваем этим.</w:t>
      </w:r>
    </w:p>
    <w:p>
      <w:pPr>
        <w:pStyle w:val="Normal"/>
        <w:snapToGrid w:val="false"/>
        <w:ind w:firstLine="708"/>
        <w:jc w:val="both"/>
        <w:rPr/>
      </w:pPr>
      <w:r>
        <w:rPr>
          <w:i/>
          <w:iCs/>
          <w:lang w:val="ru-RU"/>
        </w:rPr>
        <w:t>И эманируем всё стяжённое, возожжённое в Изначально Вышестоящий Дом Изначально Вышестоящего Отца, в Подразделение Изначально Вышестоящего Дома Изначально Вышестоящего Отца Оснабрюк, Германия, в Подразделения участников данной Практики и Изначально Вышестоящий Дом каждого из нас.</w:t>
      </w:r>
    </w:p>
    <w:p>
      <w:pPr>
        <w:pStyle w:val="Normal"/>
        <w:snapToGrid w:val="false"/>
        <w:ind w:firstLine="708"/>
        <w:jc w:val="both"/>
        <w:rPr>
          <w:i/>
          <w:i/>
          <w:iCs/>
        </w:rPr>
      </w:pPr>
      <w:r>
        <w:rPr>
          <w:i/>
          <w:iCs/>
          <w:lang w:val="ru-RU"/>
        </w:rPr>
        <w:t>И выходим из Практики. Аминь.</w:t>
      </w:r>
    </w:p>
    <w:p>
      <w:pPr>
        <w:pStyle w:val="Normal"/>
        <w:snapToGrid w:val="false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jc w:val="both"/>
        <w:rPr/>
      </w:pPr>
      <w:r>
        <w:rPr>
          <w:lang w:val="ru-RU"/>
        </w:rPr>
        <w:tab/>
        <w:t>Набор: Аватар ВШС ИВО 16273 ВЦ Оснабрюк, Германия 16318 ВЦР ИВАС Мории Свет Ольга Булл</w:t>
      </w:r>
      <w:r>
        <w:rPr>
          <w:i/>
          <w:iCs/>
          <w:lang w:val="ru-RU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4:00Z</dcterms:created>
  <dc:creator>olga</dc:creator>
  <dc:description/>
  <dc:language>en-US</dc:language>
  <cp:lastModifiedBy>olga</cp:lastModifiedBy>
  <dcterms:modified xsi:type="dcterms:W3CDTF">2019-06-12T09:04:00Z</dcterms:modified>
  <cp:revision>2</cp:revision>
  <dc:subject/>
  <dc:title>Практика 2</dc:title>
</cp:coreProperties>
</file>